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Voorlopig opgenomen bokke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01-03-2012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bel v 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Sybren 37 vd Tamarah.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2739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43374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ybren 79 vd Tamarah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 6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h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ch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2507-NL05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Jesth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2507-NL050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2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Adel v R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ybren 37 vd Tamarah.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NL1000542739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693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ybren 79 vd Tamarah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 6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h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ch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isy 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2507-NL05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n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Jesth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isy 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2507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r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and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-02-2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540889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Jur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3-07-20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inj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379023-NL0316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ke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789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g. geen lid NO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 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20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ke 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73206-NL0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t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n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0691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3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5949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ûkhernster Sjouke 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0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3-08-20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 xml:space="preserve">Tsjeppenb. </w:t>
      </w:r>
      <w:r>
        <w:rPr>
          <w:rFonts w:cs="Arial" w:ascii="Arial" w:hAnsi="Arial"/>
          <w:b/>
          <w:sz w:val="16"/>
          <w:szCs w:val="16"/>
          <w:lang w:val="en-GB"/>
        </w:rPr>
        <w:t>Aleida 25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NL10000009111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nsum  Fr.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eborah 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128614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sj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ck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5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borah 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6986-NL02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enn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ybren 38 vd Tamarah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5739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94249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ybren 79 vd Tamarah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 6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sc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ierhof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Zutphe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Russe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3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nj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1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ertus vd Scheene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ie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10-NL7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82092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mi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etrij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a 15 vd Scheene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6980-NL00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mi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etrij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lc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8579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a 8 vd Scheene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6980-NL01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ildthoekster Maxim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El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3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91611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nt Annaparoch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09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g. geen lid NO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Herr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99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ildthoekster Ober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El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98611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nt Annaparoch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99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nt Annaparoch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He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7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94-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ildthoekster Wallac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El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3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94611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nt Annaparoch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09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g. geen lid NO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Herr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ildthoekster Maisy 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27115-NL990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10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Bil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Messi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-02-2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99999249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tonstar 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01969-NL0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-08-2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1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1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rin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990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euw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ven Leeuw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harlot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9705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,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,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re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n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0691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3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9949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ûkhernster Sjouke 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0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3-08-20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 xml:space="preserve">Tsjeppenb. </w:t>
      </w:r>
      <w:r>
        <w:rPr>
          <w:rFonts w:cs="Arial" w:ascii="Arial" w:hAnsi="Arial"/>
          <w:b/>
          <w:sz w:val="16"/>
          <w:szCs w:val="16"/>
          <w:lang w:val="en-GB"/>
        </w:rPr>
        <w:t>Aleida 25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NL10000009111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nsum  Fr.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eborah 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121614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g. geen lid NO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e 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borah 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28614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12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ayna Ag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ge 21 fan it rjocht re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2880-NL0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1734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ann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0734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nsum  Fr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Osc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06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yd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9948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3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1949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ge 22 fan it rjocht r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Tsjeppenb. </w:t>
      </w:r>
      <w:r>
        <w:rPr>
          <w:rFonts w:cs="Arial" w:ascii="Arial" w:hAnsi="Arial"/>
          <w:b/>
          <w:sz w:val="16"/>
          <w:szCs w:val="16"/>
          <w:lang w:val="en-GB"/>
        </w:rPr>
        <w:t>Aleida 28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047609-NL117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nsum  Fr.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ebora 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120614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gelinsoo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Osc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06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borah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21614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14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Fré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yd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549948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7-03-201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NL10005479492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Age 22 fan it rjocht rek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2880-NL06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-08-2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Tsjeppenb. Aleida 2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47609-NL11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nsum  Fr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tster Debora 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23614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sj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ck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Osc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06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borah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21614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Gerko 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arv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52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04607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Jo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1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1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g. geen lid NO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Gerko 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Falc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00945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4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07607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09607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ona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Gerko 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Falc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00945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4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08607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02607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kruijs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ona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Gerko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Falc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00945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4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01607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02607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g. geen lid NO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ona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1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Gerko vd 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Goldwy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0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3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19385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2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Tsjeppenburster Fijf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47609-NL02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lo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05805-NL20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5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1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69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6,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4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>20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Hircus Mascoll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ircus Cupid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NL1016321300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0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oor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Hircus Rub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Goldwy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0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0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Le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ap 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1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28867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ona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5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17668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ortema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oekhuiz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P M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0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nus vd Kap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x vd Kap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26100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3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2610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rt vd Heer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3960-NL0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. Mientje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2110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tokki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. Mientje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2110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g. geen lid NO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rant. Bellefleur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4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then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ek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7521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1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00771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este Oan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tha 1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1601-NL02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ar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rtha 1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507771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25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Marthen 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oek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517521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1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03771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este Oan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tha 1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1601-NL02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ar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rtha 1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507771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26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Marthen 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oek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517521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0977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este Oan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tha 1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09771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ne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1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rtha 1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61601-NL02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27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Marthen 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oek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517521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3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0277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este Oan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tha 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0777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Ulc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tha 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1601-NL04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Nooro's Gabrië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Constantij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336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1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25939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16153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El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6-NL022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2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Nooro's Gibb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Constantij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336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21939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59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g. geen lid NO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con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Nooro's Gib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El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1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69026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g. geen lid NO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uy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Nooro's Gi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Constantij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336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1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67026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6-NL022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g. geen lid NO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esth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Piet fan 'e Pikesy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's Andr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07094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4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227025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ie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3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oes-Loot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bbe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nda fan 'e Pikesy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714-NL0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uy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3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Dant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7360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Diaz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936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24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Di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136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3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o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and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4-02-2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543889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Jur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3-07-20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inj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379023-NL0316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ke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73206-NL01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iggel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andw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P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ok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73206-NL99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ander 131 GH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dr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93249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-03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824871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-08-20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6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inj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379023-NL0316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ott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ethm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es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43389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g. geen lid NO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hannes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00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80 v Averhei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8731-NL060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ander 132 GH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dr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93249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-03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824871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-08-20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6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inj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379023-NL0316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ott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ethm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es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43389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g. geen lid NO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hannes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00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80 v Averhei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8731-NL060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3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iet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uu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84073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87073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o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2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42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gj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6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cht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onhorst/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hiem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gje 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3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weachmer Tjis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082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3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9933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-10-20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0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weachmer Trijntje 1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2521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mster Ch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94013-NL03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weachmer Tryntje 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13602-NL03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06607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84073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ona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1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2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42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es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1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ybren 31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ybren 79 vd Tamarah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2726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177 vd Tamarah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2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kelbo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>43</w:t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inus GH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ndr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99993249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433893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9-07-20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inj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379023-NL0316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ott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ethm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ineke 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54023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ikk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ening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n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0391-NL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ineke 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0391-NL0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4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ragokeros Magnus vd Vriendsen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Goldwy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0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10385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ke vd Vriendsen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13399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g. geen lid NO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an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da 83 v Spi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41582-NL08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5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ragokeros Primus vd Vriendsen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Goldwy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0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10385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nneke vd Vriendsen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10399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g. geen lid NO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an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da 83 v Spi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41582-NL08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6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ragokeros Remes vd Vriendsen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 Prin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0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4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4399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a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ke 2 vd Vriendsen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16399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a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ke vd Vriendsen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17399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7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ragokeros Romulus vd Vriendsen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 Prin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0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4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1399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a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ke 2 vd Vriendsen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16399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a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ke vd Vriendsen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17399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8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Jan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's Andr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07094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6022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ie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3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gervor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es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3023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49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Jan 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Jan 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602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5023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9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0022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jk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sterwijtw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09"/>
          <w:tab w:val="right" w:pos="843" w:leader="none"/>
          <w:tab w:val="right" w:pos="1350" w:leader="none"/>
          <w:tab w:val="right" w:pos="1878" w:leader="none"/>
          <w:tab w:val="right" w:pos="2328" w:leader="none"/>
          <w:tab w:val="right" w:pos="2721" w:leader="none"/>
          <w:tab w:val="right" w:pos="3114" w:leader="none"/>
          <w:tab w:val="right" w:pos="3571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0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âldster Gu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06607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3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05945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ona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1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ba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eschepa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07945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ij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chtelo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1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iegersma 2 vd Liede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Bjö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75078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-01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78079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ke 110 vd Liede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72078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ubbe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Johann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4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ta's Roosk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9580-NL01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>52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ierd. L. 1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Osc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06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77616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eit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6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99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ben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llumer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1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597-NL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g. geen lid NO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Flori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3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P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1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sectPr>
      <w:headerReference w:type="default" r:id="rId2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-600" w:hanging="0"/>
      <w:jc w:val="center"/>
      <w:outlineLvl w:val="3"/>
    </w:pPr>
    <w:rPr>
      <w:rFonts w:ascii="Arial" w:hAnsi="Arial" w:cs="Arial"/>
      <w:b/>
      <w:i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rFonts w:ascii="Courier New" w:hAnsi="Courier New" w:cs="Courier New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color w:val="FFFFD5"/>
      <w:sz w:val="24"/>
      <w:szCs w:val="24"/>
      <w:lang w:val="nl-NL" w:bidi="ar-SA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rPr>
      <w:color w:val="800080"/>
      <w:u w:val="single"/>
    </w:rPr>
  </w:style>
  <w:style w:type="character" w:styleId="Emailstijl17">
    <w:name w:val="emailstijl17"/>
    <w:qFormat/>
    <w:rPr>
      <w:rFonts w:ascii="Arial" w:hAnsi="Arial" w:cs="Arial"/>
      <w:color w:val="000000"/>
      <w:sz w:val="20"/>
      <w:szCs w:val="20"/>
    </w:rPr>
  </w:style>
  <w:style w:type="character" w:styleId="FamdeWith">
    <w:name w:val="Fam de With"/>
    <w:qFormat/>
    <w:rPr>
      <w:rFonts w:ascii="Arial" w:hAnsi="Arial" w:cs="Arial"/>
      <w:color w:val="000080"/>
      <w:sz w:val="20"/>
      <w:szCs w:val="20"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character" w:styleId="Q01">
    <w:name w:val="q01"/>
    <w:qFormat/>
    <w:rPr>
      <w:color w:val="000000"/>
    </w:rPr>
  </w:style>
  <w:style w:type="character" w:styleId="Kop1Char">
    <w:name w:val="Kop 1 Char"/>
    <w:qFormat/>
    <w:rPr>
      <w:rFonts w:ascii="Arial" w:hAnsi="Arial" w:cs="Arial"/>
      <w:b/>
      <w:bCs/>
      <w:kern w:val="2"/>
      <w:sz w:val="32"/>
      <w:szCs w:val="32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GeenafstandChar">
    <w:name w:val="Geen afstand Char"/>
    <w:qFormat/>
    <w:rPr>
      <w:rFonts w:ascii="Calibri" w:hAnsi="Calibri" w:cs="Calibri"/>
      <w:sz w:val="22"/>
      <w:szCs w:val="22"/>
      <w:lang w:val="nl-NL" w:bidi="ar-SA"/>
    </w:rPr>
  </w:style>
  <w:style w:type="character" w:styleId="Matthijs">
    <w:name w:val="Matthijs"/>
    <w:qFormat/>
    <w:rPr>
      <w:rFonts w:ascii="Rockwell" w:hAnsi="Rockwell" w:cs="Rockwel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Telfirst">
    <w:name w:val="tel firs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D5"/>
    </w:rPr>
  </w:style>
  <w:style w:type="paragraph" w:styleId="HTMLvoorafopgemaakt">
    <w:name w:val="HTML - vooraf opgemaak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600" w:hanging="0"/>
    </w:pPr>
    <w:rPr>
      <w:rFonts w:ascii="Arial" w:hAnsi="Arial" w:cs="Arial"/>
    </w:rPr>
  </w:style>
  <w:style w:type="paragraph" w:styleId="Bloktekst">
    <w:name w:val="Bloktekst"/>
    <w:basedOn w:val="Normal"/>
    <w:qFormat/>
    <w:pPr>
      <w:ind w:left="567" w:right="567" w:hanging="0"/>
    </w:pPr>
    <w:rPr>
      <w:rFonts w:ascii="Arial" w:hAnsi="Arial" w:cs="Arial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Adresbinnenin">
    <w:name w:val="Adres binnenin"/>
    <w:basedOn w:val="Normal"/>
    <w:qFormat/>
    <w:pPr/>
    <w:rPr/>
  </w:style>
  <w:style w:type="paragraph" w:styleId="Plattetekst3">
    <w:name w:val="Platte tekst 3"/>
    <w:basedOn w:val="Normal"/>
    <w:qFormat/>
    <w:pPr>
      <w:ind w:right="617" w:hanging="0"/>
    </w:pPr>
    <w:rPr>
      <w:rFonts w:ascii="Arial" w:hAnsi="Arial" w:cs="Arial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FF0000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15:00Z</dcterms:created>
  <dc:creator>Fokcommissie Wit</dc:creator>
  <dc:description/>
  <cp:keywords/>
  <dc:language>en-US</dc:language>
  <cp:lastModifiedBy>Matthijs</cp:lastModifiedBy>
  <cp:lastPrinted>2010-03-14T18:34:00Z</cp:lastPrinted>
  <dcterms:modified xsi:type="dcterms:W3CDTF">2012-04-08T11:05:00Z</dcterms:modified>
  <cp:revision>11</cp:revision>
  <dc:subject/>
  <dc:title>Fokboek</dc:title>
</cp:coreProperties>
</file>